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-S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BB-Sort because the only sort routine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ere either slow, or would not sort a file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was at it, I decided to combine data sort, re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and alpha sort capabilities.  BB-Sort spends most of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le into memory, and after the sort, writ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 have tested it on a 168K file, and it sorted in less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is is fast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comes because it does the sort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system memory.  It Will use as much memor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 have tested it on files as large as 256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sort files larger than that, but I figured that was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eed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it to do an alphasort on any text file. Jus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/H' option to tell it to sort the header text, and the `/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ell it to do an alpha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-Sort considers any line that as header text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dash at column positions 26 &amp; 29, and numbers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25,27,30.  These positions are standard in dBBS, R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oard systems.  They are also the same column positio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hen it gives a directory.  Header Text is pu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order that it is found.  If you want BB-Sor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text in its sort, give it the `/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-Sort will not be able to read a line's date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any tab chars between the first column, a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B.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-29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